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ивидуальный предприниматель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И.В. Егор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ГРНИП 319762700034539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РАЗМЕЩЕНИЯ ИНФОРМАЦИИ И РЕКЛАМЫ</w:t>
      </w:r>
    </w:p>
    <w:p>
      <w:pPr>
        <w:pStyle w:val="Style15"/>
        <w:spacing w:lineRule="auto" w:line="240" w:before="0" w:after="0"/>
        <w:ind w:left="78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ЫМ ЦЕНТРОМ «ТОВАРЫ ПЛЮС»</w:t>
      </w:r>
    </w:p>
    <w:p>
      <w:pPr>
        <w:pStyle w:val="Style15"/>
        <w:spacing w:lineRule="auto" w:line="240" w:before="0" w:after="0"/>
        <w:ind w:left="0" w:firstLine="54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Style15"/>
        <w:spacing w:lineRule="auto" w:line="240" w:before="0" w:after="0"/>
        <w:ind w:left="0" w:firstLine="54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ил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мещения информации и рекла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ым центром «Товары плюс» </w:t>
      </w:r>
      <w:r>
        <w:rPr>
          <w:rFonts w:cs="Times New Roman" w:ascii="Times New Roman" w:hAnsi="Times New Roman"/>
          <w:sz w:val="24"/>
          <w:szCs w:val="24"/>
        </w:rPr>
        <w:t xml:space="preserve">(далее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Ц «Товары плюс»</w:t>
      </w:r>
      <w:r>
        <w:rPr>
          <w:rFonts w:cs="Times New Roman" w:ascii="Times New Roman" w:hAnsi="Times New Roman"/>
          <w:sz w:val="24"/>
          <w:szCs w:val="24"/>
        </w:rPr>
        <w:t>) разработаны в соответствии с требованиями, ус</w:t>
      </w:r>
      <w:r>
        <w:rPr>
          <w:rFonts w:cs="Times New Roman" w:ascii="Times New Roman" w:hAnsi="Times New Roman"/>
          <w:bCs/>
          <w:sz w:val="24"/>
          <w:szCs w:val="24"/>
        </w:rPr>
        <w:t xml:space="preserve">тановленны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м законом от 13.03.2006 № 38-ФЗ «О рекламе</w:t>
        </w:r>
      </w:hyperlink>
      <w:r>
        <w:rPr>
          <w:rFonts w:cs="Times New Roman" w:ascii="Times New Roman" w:hAnsi="Times New Roman"/>
          <w:sz w:val="24"/>
          <w:szCs w:val="24"/>
        </w:rPr>
        <w:t>», а также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информации и рекламы осуществляется  ИЦ «Товары плюс» на основании договора на оказание услуг ИЦ «Товары плюс», заключенным между ИП Егоровым И.В. и Заказчико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Ес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Ц «Товары плюс»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оказываются услуги по размещению рекламных материалов,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Ц «Товары плюс»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обеспечивает </w:t>
      </w:r>
      <w:r>
        <w:rPr>
          <w:rFonts w:cs="Times New Roman" w:ascii="Times New Roman" w:hAnsi="Times New Roman"/>
          <w:sz w:val="24"/>
          <w:szCs w:val="24"/>
        </w:rPr>
        <w:t>маркировку рекламы (добавление в рекламное объявление пометки «</w:t>
      </w:r>
      <w:r>
        <w:rPr>
          <w:rFonts w:cs="Times New Roman" w:ascii="Times New Roman" w:hAnsi="Times New Roman"/>
          <w:bCs/>
          <w:sz w:val="24"/>
          <w:szCs w:val="24"/>
        </w:rPr>
        <w:t>Реклама</w:t>
      </w:r>
      <w:r>
        <w:rPr>
          <w:rFonts w:cs="Times New Roman" w:ascii="Times New Roman" w:hAnsi="Times New Roman"/>
          <w:sz w:val="24"/>
          <w:szCs w:val="24"/>
        </w:rPr>
        <w:t xml:space="preserve">», идентификатора и информации о рекламодателе), а также своевременное предоставление информации о рекламе, размещенной в рамках Договора, 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Единый реестр интернет - рекламы </w:t>
      </w:r>
      <w:r>
        <w:rPr>
          <w:rFonts w:cs="Times New Roman" w:ascii="Times New Roman" w:hAnsi="Times New Roman"/>
          <w:sz w:val="24"/>
          <w:szCs w:val="24"/>
        </w:rPr>
        <w:t xml:space="preserve"> через оператора рекламных данных в порядке, установленном действующим законодательством РФ, в том числе Федеральным законом от 13.03.2006 № 38-ФЗ «О рекламе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и рекламный материал для размещения пред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Ц «Товары плюс» Заказчик, являющийся стороной договора на оказание услуг ИЦ «Товары плюс»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я информация и рекламные материалы, размещаемые ИЦ «Товары плюс», должны соответствовать применимому законодательств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ные Заказчиком для размещения информация и рекламные материалы по своему содержанию и оформлению должны соответствовать требованиям законодательства РФ, не нарушать каких-либо прав третьих лиц,  авторских и смежных прав, а также права граждан на их изображения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расчеты с правообладателями производятся Заказчиком самостоятельно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мущественные претензии в отношении информации и рекламных материалов должны быть урегулированы Заказчиком самостоятельно и за свой сче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следствие размещения информации и/или рекламных материалов Заказчика в адре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Ц «Товары плюс» (ИП Егорова И.В.) </w:t>
      </w:r>
      <w:r>
        <w:rPr>
          <w:rFonts w:cs="Times New Roman" w:ascii="Times New Roman" w:hAnsi="Times New Roman"/>
          <w:sz w:val="24"/>
          <w:szCs w:val="24"/>
        </w:rPr>
        <w:t xml:space="preserve">будут предъявлены претензии третьих лиц, в т. ч. органов власти, а также в случаях ког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Ц «Товары плюс» (ИП Егоров И.В.) </w:t>
      </w:r>
      <w:r>
        <w:rPr>
          <w:rFonts w:cs="Times New Roman" w:ascii="Times New Roman" w:hAnsi="Times New Roman"/>
          <w:sz w:val="24"/>
          <w:szCs w:val="24"/>
        </w:rPr>
        <w:t>будет вынужден нести неблагоприятные последствия в виде материальных санкций и иных расходов, Заказчик обязан возместить убытки и выплатить штраф в размере понесенных Исполнителем материальных санкций и иных расходов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если товары, работы и услуги, информация (рекламные материалы) подлежат лицензированию, сертификации, государственной регистрации или иной регистрационной или разрешительной процедуре, Заказчик обязан предоставить надлежащим образом заверенные копии соответствующих документов. В случае не предоставления указанных документов одновременно с предоставлением информации (рекламных материалов) Заказчик обязуется предоставить их в течение двух рабочих дней с даты получения соответствующего запрос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любые товары и услуги ИЦ «Товары плюс» (ИП Егоров И.В.)  вправе запросить документы, подтверждающие правомерность размещения информации и рекламы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ИЦ «Товары плюс» оставляет за собой право отказать в размещении любого рекламного объявления без объяснения причин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рекламные объявления подлежат повторной проверке. Администрация ИЦ «Товары плюс» оставляет за собой право отклонить любое рекламное объявление при постмодерации без объяснения причин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ИЦ «Товары плюс» имеет право изменить и/или дополнить настоящие Правила в одностороннем порядке без какого-либо специального уведомления. Настоящие Правила являются открытым и общедоступным документом. Действующая редакция Правил располагается в сети Интернет по адресу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varypl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РАЗМЕЩАЕМОЙ ИНФОРМАЦИИ И РЕКЛАМ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 соответствии с законодательством, рекламой является распространение информации любым способом, в любой форме и с использованием любых средств. Но при условии, что такая информация: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дресована неопределенному кругу лиц, которые не могут быть заранее определены в качестве получателя рекламы и стороны правоотношений по реализации объекта рекламирования;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казывает на объект рекламирования (товары, услуги и др.) и направлена на привлечение к нему внимания, формирование или поддержание интереса к объекту и его продвижение на рынке;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иентирована на потребителей из России, т.е. составлена на русском языке с указанием цен в рублях. </w:t>
      </w:r>
    </w:p>
    <w:p>
      <w:pPr>
        <w:pStyle w:val="Style14"/>
        <w:spacing w:before="0" w:after="0"/>
        <w:ind w:firstLine="360"/>
        <w:jc w:val="both"/>
        <w:rPr/>
      </w:pPr>
      <w:r>
        <w:rPr/>
        <w:t xml:space="preserve">- законодательство о рекламе не распространяется на справочно-информационные и аналитические материалы, не имеющие основной целью продвижение товара на рынке и не являющиеся социальной рекламой. </w:t>
      </w:r>
    </w:p>
    <w:p>
      <w:pPr>
        <w:pStyle w:val="Style14"/>
        <w:spacing w:before="0" w:after="0"/>
        <w:ind w:firstLine="360"/>
        <w:jc w:val="both"/>
        <w:rPr/>
      </w:pPr>
      <w:r>
        <w:rPr/>
        <w:t xml:space="preserve">- афиша не будет считаться рекламной, если носит лишь информативный характер и не направлена на привлечение внимания к конкретному мероприятию. Краткая информация о предстоящих событиях в обзорных материалах не является рекламой, поскольку не позволяет выделить одно мероприятие из множества других и сформировать к нему интерес. </w:t>
      </w:r>
    </w:p>
    <w:p>
      <w:pPr>
        <w:pStyle w:val="Style14"/>
        <w:spacing w:before="0" w:after="0"/>
        <w:ind w:firstLine="360"/>
        <w:jc w:val="both"/>
        <w:rPr/>
      </w:pPr>
      <w:r>
        <w:rPr/>
        <w:t xml:space="preserve">- статья о мероприятии может быть определена как справочно-информационная, если она подготовлена не для продвижения объекта рекламирования на рынке. При этом под требования Закона о рекламе подпадают рекламные материалы, выпущенные под видом информационной продукции. </w:t>
      </w:r>
    </w:p>
    <w:p>
      <w:pPr>
        <w:pStyle w:val="Style14"/>
        <w:spacing w:before="0" w:after="0"/>
        <w:ind w:firstLine="360"/>
        <w:jc w:val="both"/>
        <w:rPr/>
      </w:pPr>
      <w:r>
        <w:rPr/>
        <w:t xml:space="preserve">- информация о мероприятии, даже если оно бесплатное, может быть признана рекламой при условии, что она адресована неопределенному кругу лиц и направлена на привлечение внимания к этому мероприятию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онадательство о рекламе не распространяется на объявления граждан и компаний, не связанные с предпринимательской деятельностью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Информация о партнерах, даже с изображением их товарных знаков, не является рекламой при условии, что такая информация: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мещена на специальной вкладке, посвященной описанию партнеров;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 формирует интерес к партнерам и не направлена на продвижение их товаров или услуг;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осит только справочно-информационный характер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о, чтобы информация о партнерах была единообразной – не привлекала особого внимания к одному из них, не содержала избыточных положительных характеристик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ое правило касается и ссылок на сайты партнеров – если они есть у всех и никто не выделяется, то это, скорее всего, не будет признано рекламо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Органиченная интеграция, а именно, упоминание товара и средств его индивидуализации, его изготовителя и продавца, которое уместно включено в научные, литературные и прочие произведения без цели привлечения интереса к этому товару, не является рекла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 Размещаемая информация и реклама должны соответствовать следующим требованиям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кст должен быть составлен на грамотном русском языке без ошибок, опечаток и сокращений (исключая общепринятые сокращения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екст должен соответствовать нормам пунктуации и использования специальных знаков. Между словами, а также после знаков препинания необходимо ставить пробелы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кст должен соответствовать нормам написания слов с заглавной буквы. Заглавные буквы используются в начале каждого нового предложения, при написании имен собственных. Слова, написанные полностью заглавными буквами, допускаются для общеизвестных аббревиатур или зарегистрированных товарных знак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зображение должно соответствовать следующим требованиям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допускается использование откровенных изображений и изображений с сексуальным подтекстом (в т.ч. обнаженных или вызывающе одетых людей, слишком откровенные иллюстрации одежды и нижнего белья на теле человека, провокационные позы, интимные фото/фото интимных товаров)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допускается использование изображений алкогольной (в т. ч. пива), табачной продукции, накркотичеких веществ или процесса употребления такой продукци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 допускается использование пугающих или эстетически неприемлемых изображений (в т. ч. болезней, увечий, катастроф, оружия и т. д.), изображение не должно привлекать внимание к негативным деталя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ие изображений физических лиц (в том числе публичных людей — известных музыкантов, писателей, спортсменов, ведущих и др.) допустимо только при наличии документов, подтверждающих согласие данного лица. При использовании фото физических лиц, признанных иноагентами, объявление должно содержать соответствующий дисклеймер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 размещении рекламы и информации необходимо учесть следующее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допустимо использование жаргонизмов, сленга, оскорбительной и ненормативной лексики, а также упоминание трагических событий (например: убийство, смерть, теракт, похороны и т.д.). Это правило также распространяется на ролики видеореклам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допустимо допускать в содержании названий, логотипов, элементов фирменного стиля и любых других прямых или косвенных упоминаний компаний-конкурентов рекламируемого бизнес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допустима реклама, которая может вводить потребителей в заблуждение относительно потребительских свойств, качества и количества товаров, содержит недостоверные сведе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мещаемая информация и реклама не должны содержать неподкрепленные гарантии, обещания, в т.ч. обещания быстрого заработка, исцеления и т.д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допускаются некорректные сравнения с товарами и услугами, предоставляемыми другими компаниям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спользование в размещаемой информации и рекламе превосходной степени имен прилагательных и/или сведений о преимуществах товара перед другими, находящимися в обороте товарами, допускается, если указанная информация подтверждена соответствующими исследованиями (заключениями и т.п.) третьих лиц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мещаемая информация и реклама не должны содержать прямых указаний на имя, возраст или иные личностные характеристики пользователей, а также сведений о сексуальной ориентации, финансовом состоянии и других персональных данных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мещаемая информация и реклама не должны содержать непристойные и оскорбительные образы, сравнения и выражения, в том числе в отношении пола, расы, национальности, профессии, социальной категории, возраста, языка, происхождения, отношения к религии,  также по иным признакам, по которым возможна  систематическая дискриминация, официальных государственных символов, религиозных символ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допустим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щение информация и рекламы товаров и (или) услуг, производство и (или) реализация которых запрещены законодательством Российской Федерации,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недопустим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информации и рекламы, побуждающей к совершению противоправных действий и действий, призывающих к насилию и жестокости, содержащие пропаганду вражды, а также запугивания, домогательства, дискриминационные или пренебрежительные высказывания в отношении лица или группы лиц по признакам пола, расы, национальности, профессии, социальной категории, возраста, языка, происхождения, отношения к религии, также по иным признакам, по которым возможна систематическая дискриминац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допустим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информации и рекламы, которая содержит информацию,  порочащую честь, достоинство и деловую репутацию граждан или организаци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допускается размещение информации и рекламы, содержащей призывы политического и (или) агитационного характера, сравнение политических идей и движений, символик политических идей и движений, описание политической деятельности (например, реклама сайтов депутатов, политических деятелей, чиновников, митингов, демонстраций, шествий, пикетирований и т.п.). Исключение может составлять предвыборная агитация на территории РФ при соблюдении всех требова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Для рекламы некоторых видов товаров (услуг, работ), в числе прочих требований применимого законодательства, действуют ограничения и/или могут потребоваться документы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Реклама лекарственных средств, медицинской техники, изделий медицинского назначения (за исключением некоторых методов контрацепции) и медицинских услуг, в т.ч. методов лечения, а также реклама БАД и детского питания должна сопровождаться соответствующим дисклеймер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кламы лекарственных средств, изделий медицинского назначения и медицинских услуг, в т.ч. методов лечения; рекламы сервисов знакомств; рекламы стимулирующих мероприятий, в т.ч. лотерей, обязателен таргетинг от 18 ле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Реклама результатов интеллектуальной деятельности разрешена только при наличии соответствующих документов, подтверждающих права на использование результатов интеллектуальной деятельност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Информацию и рекламу сервисов знакомств разрешается размещать при соблюдении настоящих правил. При этом Администрация ИЦ «Товары плюс» оставляет за собой право отказать в размещении рекламы сервисов знакомств в случае несоответствия эстетическим взглядам и убеждения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Размещение информации и рекламы информационной продукции (в т.ч. СМИ, фильмов, книг, телеканалов и радиостанций, веб-сайтов) в случае соответствующего требования применимого законодательства, должна сопровождаться указанием возрастной категории лиц, для которых она предназначена (согласно законодательству Российской Федерации: «0+», «6+», «12+», «16+», «18+»). Заказчик гарантирует проведение классификации информационной продукции и указание возрастной категории в соответствии с результатами такой классификации и несет ответственность за правильное определение возрастной катег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5896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18:00Z</dcterms:created>
  <dc:creator>decanat</dc:creator>
  <dc:description/>
  <cp:keywords/>
  <dc:language>en-US</dc:language>
  <cp:lastModifiedBy>Margo</cp:lastModifiedBy>
  <dcterms:modified xsi:type="dcterms:W3CDTF">2024-07-26T10:03:00Z</dcterms:modified>
  <cp:revision>9</cp:revision>
  <dc:subject/>
  <dc:title/>
</cp:coreProperties>
</file>