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й предприниматель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И.В. Его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ИП 319762700034539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ТИКА В ОТНОШЕНИИ ОБРАБОТ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ГО ЦЕНТРА «ТОВАРЫ ПЛЮС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олитика в отношении обработки персональных данных (далее – Политика) разработана в соответствии с Конституцией Российской Федерации, Гражданским Кодексом Российской Федерации, Федеральным законом от 27.07.2006 г. №152-ФЗ «О персональных данных» (далее – Закон), Федеральным законом от 27.07.2006 г. №149-ФЗ «Об информации, информационных технологиях и защите информации» и другими нормативно-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м обработки персональных данных также являются договоры, заключаемые с Субъектом персональных данных или по его инициативе, в том числе договоры по которым Субъект персональных данных будет являться выгодоприобретателем или поручителем, а также согласие Субъекта персональных данных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литика определяет порядок обработки и гарантии обеспечения защиты прав субъектов персональных данных 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м центром «Товары плюс»</w:t>
      </w:r>
      <w:r>
        <w:rPr>
          <w:rFonts w:cs="Times New Roman" w:ascii="Times New Roman" w:hAnsi="Times New Roman"/>
          <w:sz w:val="24"/>
          <w:szCs w:val="24"/>
        </w:rPr>
        <w:t xml:space="preserve"> (далее – Оператор) с целью защиты прав и свобод человека и гражданина при обработке его персональных данн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ТЕРМИН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настоящей Политик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 данные - любая информация, относящаяся к прямо или косв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му или определяемому физическому лицу (Субъекту персональных данных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ированная обработка персональных данных - обработка персональных данных с помощью средств вычислительной техн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ерсональных данных - действия, направленные на раскры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определенному лицу или определенному кругу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персональных данных - действия, в результате которых станови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й и технически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– передача персональных данных на территорию иностранного государства органу власти иностранного государ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му физическому лицу или иностранному юридическому лиц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Ц  — ресурс в сети Интернет информационного центра «Товары плюс», представляющий собой информационную базу данных в целях привлечения клиентов и размещённый в сети Интернет в открытом доступе на домене </w:t>
      </w:r>
      <w:r>
        <w:rPr>
          <w:rFonts w:cs="Times New Roman" w:ascii="Times New Roman" w:hAnsi="Times New Roman"/>
          <w:sz w:val="24"/>
          <w:szCs w:val="24"/>
          <w:lang w:val="en-US"/>
        </w:rPr>
        <w:t>tovarypl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 - физическое лицо, не являющееся Лицензиатом и(или) 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ем или плательщиком, которое посредством доступа к данным информационного центра «Товары плюс» осуществляет поиск организаций, оказывающих профессиональные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ОБЪЕМ И КАТЕГОРИИ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Субъектов персональных данных и категории обрабатываемых персональных данных, а также цели их обработки указаны в Приложениях к настоящей Политике в отношении обработки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о от существующей судебной практики и разъяснений уполномоченных органов, Оператор относит к персональным данным, в том числе данные, позволя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убъекта или его оконечное оборудование (cookie-файлы, web-маяч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ксельные метки, IP-адреса, информация о браузере или иной программе, с помощью которой осуществляет доступ к ИЦ) и другие технологии цифрового маркирования. ИЦ также может содержать ссылки (представленные в форме гиперссылок, виджетов, логотипов, изображений или заголовков, активизируемых щелчком мыши) на веб-сайты третьих лиц или веб-сайты, указанные третьими лицами. Переходя по ссылке на любой из таких вебсайтов, следует помнить, что каждый из них имеет собственную политику конфиденциальности и мы не несем никакой ответственности за политику конфиденциальности третьих лиц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изучить политику конфиденциальности таких веб-сайтов и условия их использования с целью ознакомления с правилами сбора, использования и обм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ей. Мы не несем ответственности в отношении политики конфиденциа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как в отношении содержимого веб-сайтов третьи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может осуществляться Оператором исключительно в целях исполнения прав и обязанностей по договорам и соглашениям, заключаемым с субъектами персональных данных, обеспечения соблюдения законов и иных нормативно правовых актов, а также с целью соблюдения других законных интересов Оператора или субъектов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собираются и используются в той мере, в которой это оправдано целью обработки таких персональных данных. Оператор изыскивает способы и методы для использования исключительно обезличенных персональных данных в той мере и в той степени, насколько это оправдано целями обработки персональных данн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ОБРАБОТКИ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у Оператора осуществляется на основании следующих принцип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ности и справедливой основ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ия обработки персональных данных достижением конкретных, заран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х и законных ц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пущения объединения баз данных, содержащих персональные данные, обрабо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осуществляется в целях, несовместимых между соб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ки только тех персональных данных, которые отвечают целям их обработ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я содержания и объема обрабатываемых персональных данных заявл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 обработ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пущения обработки персональных данных, избыточных по отношению к заявленным целям их обработ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точности, достаточности и актуальности персональных данных по отношению к целям обработки персональных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ничтожения либо обезличивания персональных данных по достижении целей их обработки или в случае утраты необходимости в достижении этих целей, при невозможности устранения Оператором допущенных нарушений персональных данных, если иное не предусмотрено федеральным закон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ОБРАБОТКИ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и хранение персональных данных осуществляются не дольше, чем этого требуют цели обработки персональных данных, если отсутствуют законные основания для дальнейшей обработки, например, если законодательными актами или соглашением с субъектом персональных данных не установлен соответствующий срок хра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подлежит прекращению путем уничтожения при наступлении следующий услов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целей обработки персональных данных или максимальных сроков хра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рата необходимости в достижении целей обработки персональных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убъектом персональных данных или его законным представ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я того, что персональные данные являются незаконно полученными или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необходимыми для заявленной цели обработ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озможность обеспечения правомерности обработки персональных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зыв субъектом персональных данных согласия на обработку персональных данных, если сохранение персональных данных более не требуется для целей обработки персональных данн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ИДЕНЦИАЛЬНОСТЬ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передавать персональные данные органам дознания и следствия, иным уполномоченным органам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ДОСТУПНЫЕ ИСТОЧНИКИ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нформационного обеспечения могут создаваться общедоступные источники персональных данных (в том числе справочники, адресные книги). В общедоступные источники персональных данных с письменного согласия субъекта персональных данных могут включаться его фамилия, имя, отчество, год и место рождения, адрес, абонентский номер, сведения о профессии и иные персональные данные, сообщаемые субъектом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категории персональных данных, а также, биометрические персональные данные Оператором не обрабатываю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УЧЕНИЕ ОБРАБОТКИ ПЕРСОН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Х ТРЕТЬЕМУ (ДРУГОМУ) ЛИЦ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поручить обработку персональных данных другому лицу, в том числе находящемуся за пределами Российской Федерации (трансграничная передача персональных данных),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Зако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осуществляется с целью исполнения прав и обязанностей по договорам или соглашениям, заключаемым с субъектами персональных данных, а также для обеспечения соблюдения законов и иных нормативно-правовых а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существляющее обработку персональных данных по поручению Оператора, не обязано получать согласие субъекта персональных данных на обработку его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ператор поручает обработку персональных данных другому лиц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еред субъектом персональных данных за действия указанного лица несет Операто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существляющее обработку персональных данных по поручению Операто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перед Оператор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СУБЪЕКТА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ЕГО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принимает решение о предоставлении его персональных данных и дает согласие на их обработку свободно, своей волей и в своем интересе. Согласие на обработку персональных данных должно быть конкретным, информированным и сознательным.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субъектом персональных данных.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пунктах пунктах 2 - 11 части 1 статьи 6, части 2 статьи 10 и части 2 статьи 11 Федерального закона "О персональных данных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предоставить доказательство получения согласия субъекта персональных данных на обработку его персональных данных возлагается на Операт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СУБЪЕКТА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имеет право отозвать согласие на обработку персональных данных, направив соответствующий запрос Операт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имеет право на получение у Оператора информации, касающейся обработки его персональных данных, если такое право не ограничено в соответствии с федеральными зако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убъект персональных данных считает, что Оператор осуществляет обработку его персональных данных с нарушением требований Закона или иным образом нарушает его права и свободы, субъект персональных данных вправе обжаловать действия или бездействие Оператора путем направления соответствующего уведомления Оператору в письменной форме, а также обращения в уполномоченный орган по защите прав субъектов персональных данн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, ИСПРАВЛЕНИЕ, УДА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Х ДАННЫХ, ОТВЕТЫ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Ы СУБЪЕКТОВ НА ДОСТУП К ПЕРСОНАЛЬНЫМ ДАННЫ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 факта обработки персональных данных Оператором, правовые основания и цели обработки персональных данных, а также иные сведения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 в течение десяти рабочих дней с момента поступления обращения или получения запроса. 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, подтверждающие участие Субъекта персональных данных в отношениях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ту составления запроса и подпись Субъекта персональных данных или его предста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может быть направлен в форме электронного документа, подписанного электронной подписью в соответствии с законодательством Российской Федерации или почтовым отправлением на юридический адрес Операт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бращении (запросе)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убъекта персональных данных на доступ к его персональным данным может быть ограничено в соответствии с частью 8 статьи 14 Федерального закона от 27.07.2006 № 152-ФЗ "О персональных данных"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ес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ое не предусмотрено договором, стороной которого является Субъект персон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ор не вправе осуществлять обработку без согласия Субъекта персональных данных на основаниях, предусмотренных Законом о персональных данных или иными федеральными закон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ое не предусмотрено другим соглашением между Оператором и Субъектом персональных данн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ерсональных данных, обрабатываемых оператором, обеспечив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ей правовых, организационных и технических мер, необходимых для обеспечения требований федерального законодательства в области защиты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твращения несанкционированного доступа к персональным данным, Оператором применяются следующие организационно-технические и правовые ме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ие состава лиц, имеющих доступ к персональным данны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убъектов персональных данных с требованиями федер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и с настоящей Политикой Оператора по обработке и защи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учета, хранения и обращения носителе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граничение доступа пользователей к информационным ресурса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аппаратным средствам обработки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и учет действий пользователей информационных систем персональных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в необходимых случаях средств межсетевого экранирования, обнару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жений, анализа защищенности и средств криптографической защиты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ава и обязанности Оператора, как оператора персональных данных определяются законодательством Российской Федерации в области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Оператора, виновные в нарушении норм, регулирующих обработку и защиту персональных данных, несут материальную, дисциплинарную, административ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олитика может изменяться Оператором с учетом изменяющихся требований законодательства, а также развития организационно-технических мер защиты персональных данных. Изменение текста настоящей Политики осуществляется путем замены действующей редакции, размещенной в информационно-телекоммуникационной сети Интернет, новой редакцией или публикацией изменений к такой Политик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8:00Z</dcterms:created>
  <dc:creator>decanat</dc:creator>
  <dc:description/>
  <cp:keywords/>
  <dc:language>en-US</dc:language>
  <cp:lastModifiedBy>Margo</cp:lastModifiedBy>
  <dcterms:modified xsi:type="dcterms:W3CDTF">2024-07-26T10:03:00Z</dcterms:modified>
  <cp:revision>5</cp:revision>
  <dc:subject/>
  <dc:title/>
</cp:coreProperties>
</file>